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25 декабря 2013 года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1/73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юджете ВМО Санкт-Петербурга п. Металлостр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14 год и плановый период 2015 и 2016 го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доходов бюджета внутригородского муниципального образования Санкт-Петербурга поселок Металлостро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2014 год – в сумме  55983,5 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2015 год – в сумме  60783,9 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2016 год – в сумме  65628,2 тыс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щий объем расходов бюджета внутригородского муниципального образования Санкт-Петербурга поселок Металлостро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2014 год – в сумме  55983,5  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2015 год – в сумме  60783,9  тыс. руб.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условно утвержденные расходы в сумме 3303,3 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2016 год – в сумме  65628,2  тыс. руб.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условно утвержденные расходы в сумме 4706,9 тыс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сть в бюджете внутригородского муниципального образования Санкт-Петербурга поселок Металлострой Доходы бюджета внутригородского муниципального образования Санкт-Петербурга поселок Металлострой  на 2014 год и  на плановый период 2015 и 2016 годов согласно приложению 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Утвердить Ведомственную структуру расходов бюджета внутригородского муниципального образования Санкт-Петербурга поселок Металлострой на 2014 год и на плановый период 2015 и 2016 годов согласно приложению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Утвердить распределение бюджетных ассигнований бюджета внутригородского муниципального образования Санкт-Петербурга поселок Металлострой по разделам, подразделам, целевым статьям и группам видов расходов классификации расходов бюджета на 2014 год и на плановый период 2015 и 2016 годов согласно приложению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2014 год – в сумме  20987,8 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2015 год – в сумме  22416,4 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2016 год – в сумме  23704,9 тыс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дить Перечень и код главного администратора доходов бюджета внутригородского муниципального образования Санкт-Петербурга поселок Металлострой, который является органом исполнительной власти внутригородского муниципального образования Санкт-Петербурга поселок Металлострой, и закрепляемые за ним виды доходов внутригородского муниципального образования Санкт-Петербурга поселок Металлострой, согласно приложению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объем субвенций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бюджету внутригородского муниципального образования Санкт-Петербурга поселок Металлострой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4 год – в сумме  20125,2 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5 год – в сумме  21312,3 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6 год – в сумме  22493,4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естная администрация в ходе исполнения местного бюджета определяет условия и порядок  предоставления субсидий из бюджета ВМО Санкт-Петербурга п. Металлострой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й из бюджета ВМО Санкт-Петербурга п. Металлострой, предоставляемых в соответствии со статьей 78, п. 2 статьи 78,1 Бюджетного кодекса Российской Федерации на исполнение конкретных целевых статей Ведомственной структуры расходов бюджета ВМО Санкт-Петербурга п. Металлострой на 2014 год, определяется из затрат в связи с выполнением работ, оказанием услуг и осуществлением установленных видов деятельности, финансовое обеспечение (возмещение) которых осуществляется за счет субсидий из бюджета ВМО Санкт-Петербурга п. Металлострой, и в пределах бюджетных ассигнований, предусмотренных соответствующей целевой статьей.</w:t>
      </w:r>
    </w:p>
    <w:p>
      <w:pPr>
        <w:pStyle w:val="Heading"/>
        <w:ind w:left="180" w:hanging="168"/>
        <w:jc w:val="both"/>
        <w:rPr>
          <w:sz w:val="24"/>
          <w:szCs w:val="24"/>
        </w:rPr>
      </w:pPr>
      <w:r>
        <w:rPr>
          <w:sz w:val="24"/>
          <w:szCs w:val="24"/>
        </w:rPr>
        <w:t>10. Решение вступает в силу с момента его официального опубликования (обнародования).</w:t>
      </w:r>
    </w:p>
    <w:p>
      <w:pPr>
        <w:pStyle w:val="Heading"/>
        <w:ind w:left="180" w:hanging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1. Решение со всеми приложениями опубликовать в средствах массовой информац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2.Контроль за исполнением данного решения возложить на Главу муниципального образования, исполняющего полномочия председателя муниципального совета п. Металлострой Шипкову Т.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  <w:tab/>
        <w:tab/>
        <w:tab/>
        <w:tab/>
        <w:tab/>
        <w:tab/>
        <w:tab/>
        <w:tab/>
        <w:tab/>
        <w:t>Т.Н. Шипкова</w:t>
      </w:r>
      <w:r>
        <w:br w:type="page"/>
      </w:r>
    </w:p>
    <w:p>
      <w:pPr>
        <w:pStyle w:val="Normal"/>
        <w:ind w:left="-900" w:right="6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к Решению муниципального совета № 1/73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от 25 декабря 2013 г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20"/>
        <w:gridCol w:w="2560"/>
        <w:gridCol w:w="1060"/>
        <w:gridCol w:w="960"/>
        <w:gridCol w:w="960"/>
      </w:tblGrid>
      <w:tr>
        <w:trPr>
          <w:trHeight w:val="1050" w:hRule="atLeast"/>
        </w:trPr>
        <w:tc>
          <w:tcPr>
            <w:tcW w:w="1012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ОХОДЫ  МЕСТНОГО  БЮДЖЕТА ВМО САНКТ-ПЕТЕРБУРГА  П. МЕТАЛЛОСТР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2014 ГОД И ПЛАНОВЫЙ ПЕРИОД 2015 и 2016 ГОДО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 доходов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\п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1 00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134,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1 05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59,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ой налогообла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 1 05 01000 00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,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, взимаемый с налогоплательщиков, выбравщих в качестве налогооблажения доходы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1010 01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7,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, взимаемый с налогоплательщиков, выбравщих в качестве налогооблажения доходы, уменьшенные на величину рас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1020 01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,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200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201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2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, взимаемый с связи с применением патентной системы налогообла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400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2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, взимаемый с связи с применением патентной системы налогооблажения, зачисляемой в бюджеты городов федерального значения Москвы и Санкт-Петербург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403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 НА ИМУЩЕ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1 06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23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,4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 ,применяемым к объектам налогооблажения 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10 03  0000 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,4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1 11 00000  00 00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3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1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01,5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 за исключением имущества бюджетных и 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  1 11 05000  00 0000 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,5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 1 11 05011  02 0000 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,5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и поступления от продажи права на заключение договоров аренды земельных участков , за исключением земельных участков , предоставленных на инвестиционных условиях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  1 11 05011  02 0100 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,5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ХОДЫ ОТ  ОКАЗАНИЯ ПЛАТНЫХ УСЛУГ И КОМПЕНСАЦИИ ЗАТРАТ ГОСУДАРСТВА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внутригородских муниципальных образований  городов федерального значения Москвы и Санкт-Петербурга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990 03 0000 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, составляющие восстановительную стоимость зеленых насаждений внутриквартального озеленения и подлежащих зачислению в бюджеты внутригородских муниципальных образований Санкт-Петербурга в соответствии с законодательсьвом Санкт-Петербург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 113  02993 03 0100 1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ТРАФЫ,  САНКЦИИ., ВОЗМЕЩЕНИЕ УЩЕРБА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1 16 00000 00 00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16 06000 01 0000 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16 90000 00 0000 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16 90030 03 0000 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1 17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1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1 17 01030 03 0000 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00 00 0000 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1 17 05030 03 0000 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исление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8 00000 00 00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внутригородких муниципальных образований городов федерального значения Москвы и Санкт-Петербурга (в бюджеты внутригород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208 03000 03 0000 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 ПЕРЕЧИСЛЕНИЯ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 2 00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93,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 2 00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3,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Ф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 2 02 03000 00 00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3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3,4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 2 02 03024  03 00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3,1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 2 02 03024  03 01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9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 Санкт-Петербурга по определению должностных лиц , уполномоченных составлять протоколы  об административных правонарушениях , и составлению протоколов об административных правонарушениях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 2 02 03024  03 0200 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20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организации и осуществлению  уборки и санитарной очистке территори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 2 02 03024  03 0300 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6,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 2 02 03027  03 0100 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,3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 Санкт-Петербурга на вознаграждение,причитающееся приемному родителю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94  2 02 03027  03 0200 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9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78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628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40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ind w:right="2402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 совета</w:t>
      </w:r>
    </w:p>
    <w:p>
      <w:pPr>
        <w:pStyle w:val="TextBody"/>
        <w:ind w:right="2402" w:hanging="0"/>
        <w:jc w:val="right"/>
        <w:rPr/>
      </w:pPr>
      <w:r>
        <w:rPr>
          <w:sz w:val="22"/>
          <w:szCs w:val="22"/>
        </w:rPr>
        <w:t>от  «25» декабря 2013 г.   №_1/73_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00"/>
        <w:gridCol w:w="62"/>
        <w:gridCol w:w="708"/>
        <w:gridCol w:w="12"/>
        <w:gridCol w:w="1196"/>
        <w:gridCol w:w="86"/>
        <w:gridCol w:w="1279"/>
        <w:gridCol w:w="1151"/>
        <w:gridCol w:w="93"/>
        <w:gridCol w:w="1218"/>
        <w:gridCol w:w="1172"/>
        <w:gridCol w:w="1360"/>
      </w:tblGrid>
      <w:tr>
        <w:trPr>
          <w:trHeight w:val="735" w:hRule="atLeast"/>
        </w:trPr>
        <w:tc>
          <w:tcPr>
            <w:tcW w:w="12765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ДОМСТВЕННАЯ СТРУКТУРА РАСХОДОВ БЮДЖЕТА ВМО САНКТ-ПЕТЕРБУРГА П. МЕТАЛЛОСТР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2014 ГОД И ПЛАНОВЫЙ ПЕРИОД 2015 И 2016 ГОДОВ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именование статьей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д ГРБС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д раздела и подраз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д целевой статьи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д вида расходов /группы, подгруппы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ыс. руб.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ыс. руб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333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9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76,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4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3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38,5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64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4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19,8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05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41,7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5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6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7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41,7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5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7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сходы на содержание местной администрац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45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97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472,2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216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2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90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6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990,2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52</w:t>
            </w:r>
          </w:p>
        </w:tc>
      </w:tr>
      <w:tr>
        <w:trPr>
          <w:trHeight w:val="9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2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2.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2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80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80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80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й фонд главы местной администрац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1,8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деятельности граждан, общественных объединений, участвующих  в охране общественного правопорядка на территории М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2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1,8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8</w:t>
            </w:r>
          </w:p>
        </w:tc>
      </w:tr>
      <w:tr>
        <w:trPr>
          <w:trHeight w:val="12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900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6,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2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,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ведение подготовки и обучения неработающего населения способам защиты и действиям в ЧС, обеспечение своевременного оповещения и информирования населения об угрозе возникновения или возникновении ЧС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00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,9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03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03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,3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илактика правонарушений на территории М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0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2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филактика наркомании на территории МО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04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,8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4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4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05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5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5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9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34,3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4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7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6,8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5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оплачиваемых общественных рабо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енное трудоустройство несовершеннолетних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03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9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ерчиских организаций), индивидуальным предпринимателям, физическим лица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9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47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86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277,5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77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7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7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5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76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14,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5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6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14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1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6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4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1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9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,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ка, содержание и ремонт ограждения газон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1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1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4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4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40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7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5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040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5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борка территорий,  водных акваторий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2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6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6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6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по организации и осуществлению уборки и санитарной очистки территор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80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4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56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7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80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4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6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7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80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4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6,3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30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8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8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8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работ по  компенсационному озеленению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3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9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9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9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4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8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0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0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8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рудование контейнерных площадок на дворовых территория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2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4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квидация несанкционированных свалок бытовых отход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2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2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2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4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3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3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ОБРАЗОВАНИ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0,7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7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овышение квалификации муниципальных служащих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74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2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70,7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2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работ по ВПВ молодежи на территории М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1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2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02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7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2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02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2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02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УЛЬТУРА И КИНЕМАТОГРАФ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7,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7,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ведение праздничных мероприятий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7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.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09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76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2,3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38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7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71,1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едоставление 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8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1,1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1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1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7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31,2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2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80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0,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80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800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800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80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180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5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4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2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0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2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0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180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3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0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3.1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0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9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7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1.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СРЕДСТВА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8,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8,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убликование муниципальных правовых актов и ин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7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8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1.1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0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2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8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51,6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8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51,6</w:t>
            </w:r>
          </w:p>
        </w:tc>
      </w:tr>
      <w:tr>
        <w:trPr>
          <w:trHeight w:val="11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8,0</w:t>
            </w:r>
          </w:p>
        </w:tc>
      </w:tr>
      <w:tr>
        <w:trPr>
          <w:trHeight w:val="9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42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10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78,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42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10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78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2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60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4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73,6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03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4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2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0,4</w:t>
            </w:r>
          </w:p>
        </w:tc>
      </w:tr>
      <w:tr>
        <w:trPr>
          <w:trHeight w:val="16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3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3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схода на содержание  аппарата МС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236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84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133,2</w:t>
            </w:r>
          </w:p>
        </w:tc>
      </w:tr>
      <w:tr>
        <w:trPr>
          <w:trHeight w:val="15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2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1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2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2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4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2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3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3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ИКМО ВМО Санкт-Петербурга п. Металлостро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Расходы на содержание членов ИКМ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7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7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2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Проведение муниципальных выбор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1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983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628,2</w:t>
            </w:r>
          </w:p>
        </w:tc>
      </w:tr>
    </w:tbl>
    <w:p>
      <w:pPr>
        <w:sectPr>
          <w:type w:val="nextPage"/>
          <w:pgSz w:orient="landscape" w:w="16838" w:h="11906"/>
          <w:pgMar w:left="1276" w:right="36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1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к Решению муниципального совета № 1/73</w:t>
      </w:r>
    </w:p>
    <w:p>
      <w:pPr>
        <w:pStyle w:val="TextBody"/>
        <w:jc w:val="right"/>
        <w:rPr/>
      </w:pPr>
      <w:r>
        <w:rPr>
          <w:sz w:val="22"/>
        </w:rPr>
        <w:t>от 25 декабря</w:t>
      </w:r>
      <w:r>
        <w:rPr/>
        <w:t xml:space="preserve"> 2013 г     </w:t>
      </w:r>
    </w:p>
    <w:tbl>
      <w:tblPr>
        <w:tblW w:w="10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00"/>
        <w:gridCol w:w="1100"/>
        <w:gridCol w:w="1000"/>
        <w:gridCol w:w="1000"/>
        <w:gridCol w:w="1100"/>
        <w:gridCol w:w="1000"/>
        <w:gridCol w:w="1000"/>
      </w:tblGrid>
      <w:tr>
        <w:trPr>
          <w:trHeight w:val="1095" w:hRule="atLeast"/>
        </w:trPr>
        <w:tc>
          <w:tcPr>
            <w:tcW w:w="1071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 БЮДЖЕТА ВМО САНКТ-ПЕТЕРБУРГА П. МЕТАЛЛОСТР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2014 ГОД И ПЛАНОВЫЙ ПЕРИОД 2015 И 2016 ГОДОВ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именование стать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д раздела / подразде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д целевой стать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д вида расходов / группа/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ыс. руб.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ыс. руб.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64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16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90,1</w:t>
            </w:r>
          </w:p>
        </w:tc>
      </w:tr>
      <w:tr>
        <w:trPr>
          <w:trHeight w:val="11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8,0</w:t>
            </w:r>
          </w:p>
        </w:tc>
      </w:tr>
      <w:tr>
        <w:trPr>
          <w:trHeight w:val="9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4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1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78,0</w:t>
            </w:r>
          </w:p>
        </w:tc>
      </w:tr>
      <w:tr>
        <w:trPr>
          <w:trHeight w:val="163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6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73,6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03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0,4</w:t>
            </w:r>
          </w:p>
        </w:tc>
      </w:tr>
      <w:tr>
        <w:trPr>
          <w:trHeight w:val="15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3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схода на содержание  аппарата М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  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0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236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842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133,2</w:t>
            </w:r>
          </w:p>
        </w:tc>
      </w:tr>
      <w:tr>
        <w:trPr>
          <w:trHeight w:val="1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2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,9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3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2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64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48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19,8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 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6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1,7</w:t>
            </w:r>
          </w:p>
        </w:tc>
      </w:tr>
      <w:tr>
        <w:trPr>
          <w:trHeight w:val="15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41,7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3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сходы на содержание местной админист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0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45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97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472,2</w:t>
            </w:r>
          </w:p>
        </w:tc>
      </w:tr>
      <w:tr>
        <w:trPr>
          <w:trHeight w:val="15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21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2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90,2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5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4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 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80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80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выборов и референдум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Проведение муниципальных выбо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Расходы на содержание членов ИКМ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й фонд главы местной админист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1,8</w:t>
            </w:r>
          </w:p>
        </w:tc>
      </w:tr>
      <w:tr>
        <w:trPr>
          <w:trHeight w:val="11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деятельности граждан, общественных объединений, участвующих  в охране общественного правопорядка на территории М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 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2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1,8</w:t>
            </w:r>
          </w:p>
        </w:tc>
      </w:tr>
      <w:tr>
        <w:trPr>
          <w:trHeight w:val="9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1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ерческим организация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8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 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9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6,9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2</w:t>
            </w:r>
          </w:p>
        </w:tc>
      </w:tr>
      <w:tr>
        <w:trPr>
          <w:trHeight w:val="11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,9</w:t>
            </w:r>
          </w:p>
        </w:tc>
      </w:tr>
      <w:tr>
        <w:trPr>
          <w:trHeight w:val="14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ведение подготовки и обучения неработающего населения способам защиты и действиям в ЧС, обеспечение своевременного оповещения и информирования населения об угрозе возникновения или возникновении ЧС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 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,9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 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,3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илактика правонарушений на территории М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филактика наркомании на территории МО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,8</w:t>
            </w:r>
          </w:p>
        </w:tc>
      </w:tr>
      <w:tr>
        <w:trPr>
          <w:trHeight w:val="8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109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9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34,3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6,8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  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5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9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 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.2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оплачиваемых общественных рабо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  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 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.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енное трудоустройство несовершеннолетн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,9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9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47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86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277,5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   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7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77,5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  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,5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5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6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14,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5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6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14,1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6,4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4</w:t>
            </w:r>
          </w:p>
        </w:tc>
      </w:tr>
      <w:tr>
        <w:trPr>
          <w:trHeight w:val="8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9,2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,2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ка, содержание и ремонт ограждения газ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9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1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2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,2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4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2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7,1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5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1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борка территорий,  водных акватор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6,9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6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9</w:t>
            </w:r>
          </w:p>
        </w:tc>
      </w:tr>
      <w:tr>
        <w:trPr>
          <w:trHeight w:val="6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по организации и осуществлению уборки и санитарной очистки территор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8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0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56,3</w:t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7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8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6,3</w:t>
            </w:r>
          </w:p>
        </w:tc>
      </w:tr>
      <w:tr>
        <w:trPr>
          <w:trHeight w:val="11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3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1,8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8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8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работ по  компенсационному озелен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3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9,6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9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6</w:t>
            </w:r>
          </w:p>
        </w:tc>
      </w:tr>
      <w:tr>
        <w:trPr>
          <w:trHeight w:val="8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8,8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0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8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рудование контейнерных площадок на дворовых территория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2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,4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4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квидация несанкционированных свалок бытовых от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,3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3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1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3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0,7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овышение квалификации муниципальных служащ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  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 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7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2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70,7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работ по ВПВ молодежи на территории М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 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,9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2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 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7,8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2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 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0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8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УЛЬТУРА И КИНЕМАТОГРАФ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1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5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7,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7,4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ведение праздничных мероприятий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  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1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5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7,4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 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4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7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2,3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3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7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71,1</w:t>
            </w:r>
          </w:p>
        </w:tc>
      </w:tr>
      <w:tr>
        <w:trPr>
          <w:trHeight w:val="10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едоставление 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1,1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1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7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31,2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8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5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4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30,9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8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7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8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6,2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18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5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4,3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,3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18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6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3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 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0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9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9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7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9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9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СРЕДСТВА МАССОВОЙ ИНФОРМ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8,2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8,2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убликование муниципальных правовых актов и иной информ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7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8,2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98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8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628,2</w:t>
            </w:r>
          </w:p>
        </w:tc>
      </w:tr>
    </w:tbl>
    <w:p>
      <w:pPr>
        <w:pStyle w:val="Normal"/>
        <w:ind w:left="-900" w:right="648" w:hanging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4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к Решению муниципального совета № 1/73</w:t>
      </w:r>
    </w:p>
    <w:p>
      <w:pPr>
        <w:pStyle w:val="TextBody"/>
        <w:jc w:val="right"/>
        <w:rPr/>
      </w:pPr>
      <w:r>
        <w:rPr>
          <w:sz w:val="22"/>
        </w:rPr>
        <w:t xml:space="preserve">от 25 декабря 2013 г     </w:t>
      </w:r>
    </w:p>
    <w:p>
      <w:pPr>
        <w:pStyle w:val="Normal"/>
        <w:ind w:right="648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6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 Коды</w:t>
      </w:r>
    </w:p>
    <w:p>
      <w:pPr>
        <w:pStyle w:val="Normal"/>
        <w:ind w:right="6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ого администратора доходов бюджета внутригородского муниципального образования Санкт-Петербурга поселок Металлострой и закрепляемые за ним виды доходов бюджета внутригородского муниципального образования Санкт-Петербурга поселок Металлострой</w:t>
      </w:r>
    </w:p>
    <w:p>
      <w:pPr>
        <w:pStyle w:val="Normal"/>
        <w:ind w:right="64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900"/>
        <w:gridCol w:w="6373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поступлений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117 01030 03 0000 180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 Санкт-Петербурга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117 05030 03 0000 180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еналоговых доходы бюджетов внутригородских муниципальных образований городов федерального значения Москвы и  Санкт-Петербурга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100 15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200 15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7 03 0100 15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7 03 0200 15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300 15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уборке и санитарной очистке территории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8 03000 03 0000 180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из бюджетов внутригородских муниципальных образований городов федерального значения Москвы и  Санкт-Петербурга (в бюджеты внутригородских муниципальных образований городов федерального значения Москвы и 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4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333333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333333"/>
    </w:rPr>
  </w:style>
  <w:style w:type="character" w:styleId="WW8Num11z0">
    <w:name w:val="WW8Num11z0"/>
    <w:qFormat/>
    <w:rPr>
      <w:rFonts w:eastAsia="Times New Roman"/>
      <w:color w:val="333333"/>
    </w:rPr>
  </w:style>
  <w:style w:type="character" w:styleId="WW8Num12z0">
    <w:name w:val="WW8Num12z0"/>
    <w:qFormat/>
    <w:rPr>
      <w:rFonts w:eastAsia="Times New Roman"/>
      <w:color w:val="333333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3:00Z</dcterms:created>
  <dc:creator>Ирина</dc:creator>
  <dc:description/>
  <dc:language>en-US</dc:language>
  <cp:lastModifiedBy>Нина</cp:lastModifiedBy>
  <cp:lastPrinted>2013-12-26T10:36:00Z</cp:lastPrinted>
  <dcterms:modified xsi:type="dcterms:W3CDTF">2013-12-27T08:13:00Z</dcterms:modified>
  <cp:revision>2</cp:revision>
  <dc:subject/>
  <dc:title>МУНИЦИПАЛЬНЫЙ СОВЕТ</dc:title>
</cp:coreProperties>
</file>